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7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 xml:space="preserve">18810886250920047452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исаренко Сергея Григор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</w:t>
        <w:tab/>
        <w:t xml:space="preserve">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жданство –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 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 </w:t>
        <w:tab/>
        <w:t xml:space="preserve"> </w:t>
        <w:tab/>
        <w:t>пенсион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Писаренко С.Г., 10.01.2025 года в гор. *, будучи привлеченным 25.10.2024 года к административной ответственности по ч. 2 ст. 12.9 КоАП РФ на основании постановления № 18810586241025016144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ренко С.Г. в судебном заседании вину в совершении нарушения признал полностью. Пояснил, что уплатил штраф, но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5.06.2025 года, из которого следует, что Писаренко С.Г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25.06.2025 года, которое вступило в законную силу 06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5.10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исаренко С.Г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Писаренко Сергея Григор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774252016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